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ы Арами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года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Арамильского городского округа от 15.03.2018 № 34/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рамильского городского округа, и членов их семей на официальных сайтах органов местного самоуправления Арамильского городского округ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№ 131-ФЗ «Об общих принципах организации местного самоуправления в Российской Федерации», от 25 декабря 2008 года № 273-ФЗ «О противодействии коррупции», Законом Свердловской области от 20 февраля 2009 года № 2-ОЗ «О противодействии коррупции в Свердловской области», на основании Экспертного заключения Государственно-правового Департамента Губернатора Свердловской области и Правительства Свердловской области от 28.04.2021 № 350-ЭЗ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, </w:t>
      </w:r>
      <w:r>
        <w:rPr>
          <w:sz w:val="28"/>
          <w:szCs w:val="28"/>
        </w:rPr>
        <w:t>статьи 23 Устава Арамильского городского округа, Дума Арамиль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Арамильского городского округа (далее – Решение) от 15.03.2018 № 34/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рамильского городского округа, и членов их семей на официальных сайтах органов местного самоуправления Арамильского городского округа и предоставления этих сведений общероссийским средствам массовой информации для опубликования» (далее – Порядок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преамбуле Решения исключить ссылку на Указ Губернатора Свердловской области от 11.10.2013 № 515-У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ставления этих сведений общероссийским средствам массовой информации для опубликования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3 пункта 2 Порядка слово «лицу» заменить словом «лиц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дпункт 2 пункта 3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) персональные данные супруги (супруга), несовершеннолетних детей и иных членов семьи лица, замещающего муниципальную должность, лица, замещающего должность муниципальной службы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highlight w:val="yellow"/>
        </w:rPr>
        <w:t>в подпункте 3 пункта 3 Порядка слово «детей» заменить словами «несовершеннолетних детей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4 пункта 3 Порядка слова «лица, замещающего должность муниципальной службы, его супруге (супругу), детям» заменить словами «лицу, замещающему должность муниципальной службы, его супруге (супругу), несовершеннолетним детям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второй пункта 4 Порядка слова «в Арамильском городском округе» 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highlight w:val="yellow"/>
        </w:rPr>
        <w:t>подпункт 3 части первой пункта 4 Порядка 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пункте 5 Порядка слова «27 марта» заменить словами «1 апреля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пункте 7.1. Порядка слова «в Арамильском городском округе» исключить, слово «исполнению» заменить словом «наполнению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нить по тексту Порядка сокращения понятий «лица, замещающие муниципальные должности» и «лица, замещающие должности муниципальной службы», предусмотренные в пункте 1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Арамильские вести» и разместить на официальном сайте Арамиль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Думы Арамильского городского округа по местному самоу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амильского городского округа</w:t>
        <w:tab/>
        <w:t xml:space="preserve">     Т.А. Первух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8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Глава Арамильского городского округа</w:t>
        <w:tab/>
        <w:t xml:space="preserve">       В.Ю. Ники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2"/>
        <w:szCs w:val="22"/>
      </w:rPr>
    </w:pPr>
    <w:r>
      <w:rPr>
        <w:rFonts w:cs="Liberation Serif;Cambria" w:ascii="Liberation Serif;Cambria" w:hAnsi="Liberation Serif;Cambria"/>
        <w:sz w:val="22"/>
        <w:szCs w:val="22"/>
      </w:rPr>
      <w:fldChar w:fldCharType="begin"/>
    </w:r>
    <w:r>
      <w:rPr>
        <w:sz w:val="22"/>
        <w:szCs w:val="22"/>
        <w:rFonts w:cs="Liberation Serif;Cambria" w:ascii="Liberation Serif;Cambria" w:hAnsi="Liberation Serif;Cambria"/>
      </w:rPr>
      <w:instrText xml:space="preserve"> PAGE </w:instrText>
    </w:r>
    <w:r>
      <w:rPr>
        <w:sz w:val="22"/>
        <w:szCs w:val="22"/>
        <w:rFonts w:cs="Liberation Serif;Cambria" w:ascii="Liberation Serif;Cambria" w:hAnsi="Liberation Serif;Cambria"/>
      </w:rPr>
      <w:fldChar w:fldCharType="separate"/>
    </w:r>
    <w:r>
      <w:rPr>
        <w:sz w:val="22"/>
        <w:szCs w:val="22"/>
        <w:rFonts w:cs="Liberation Serif;Cambria" w:ascii="Liberation Serif;Cambria" w:hAnsi="Liberation Serif;Cambria"/>
      </w:rPr>
      <w:t>2</w:t>
    </w:r>
    <w:r>
      <w:rPr>
        <w:sz w:val="22"/>
        <w:szCs w:val="22"/>
        <w:rFonts w:cs="Liberation Serif;Cambria" w:ascii="Liberation Serif;Cambria" w:hAnsi="Liberation Serif;Cambria"/>
      </w:rPr>
      <w:fldChar w:fldCharType="end"/>
    </w:r>
  </w:p>
  <w:p>
    <w:pPr>
      <w:pStyle w:val="Header"/>
      <w:rPr>
        <w:rFonts w:ascii="Liberation Serif;Cambria" w:hAnsi="Liberation Serif;Cambria" w:cs="Liberation Serif;Cambria"/>
        <w:sz w:val="22"/>
        <w:szCs w:val="22"/>
      </w:rPr>
    </w:pPr>
    <w:r>
      <w:rPr>
        <w:rFonts w:cs="Liberation Serif;Cambria" w:ascii="Liberation Serif;Cambria" w:hAnsi="Liberation Serif;Cambri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Liberation Serif;Cambria" w:hAnsi="Liberation Serif;Cambria" w:eastAsia="Times New Roman" w:cs="Liberation Serif;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Cambria" w:hAnsi="Liberation Serif;Cambria" w:eastAsia="Times New Roman" w:cs="Liberation Serif;Cambri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8"/>
    <w:qFormat/>
    <w:rPr/>
  </w:style>
  <w:style w:type="character" w:styleId="Style10">
    <w:name w:val="Подзаголовок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9:00Z</dcterms:created>
  <dc:creator>Брагина Э.В.</dc:creator>
  <dc:description/>
  <cp:keywords/>
  <dc:language>en-US</dc:language>
  <cp:lastModifiedBy>Васильева Нина Павловна</cp:lastModifiedBy>
  <cp:lastPrinted>2014-08-27T14:20:00Z</cp:lastPrinted>
  <dcterms:modified xsi:type="dcterms:W3CDTF">2022-02-01T07:11:00Z</dcterms:modified>
  <cp:revision>95</cp:revision>
  <dc:subject/>
  <dc:title>РОССИЙСКАЯ ФЕДЕРАЦИЯ</dc:title>
</cp:coreProperties>
</file>