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 е ш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ы Арамиль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 года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и дополн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Устав Арамиль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принятием Федеральных законов от 04 августа 2023 года       № 420-ФЗ 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 субъектах Российской Федерации», от 04 августа 2023 года № 449-ФЗ «О внесении изменений в отдельные законодательные акты Российской Федерации», на основании статьи 23 Устава Арамильского городского округа, Дума Арамиль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Устав Арамильского городского округа (далее - Устав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. в подпункте 41 пункта 1 статьи 6 Устава после слова «округа» точку заменить точкой с запят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ункт 1 статьи 6 Устава дополнить подпунктом 42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42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городского округа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3. подпункт 8 пункта 1 статьи 6.1 Устав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8) осуществление международных и внешнеэкономических связей в соответствии с Федеральным законом от 06 октября 2003 года № 131-ФЗ «Об общих принципах организации местного самоуправления в Российской Федераци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пункте 15 статьи 28 Устава слова «исполняют первый заместитель главы городского округа, заместитель главы городского округа.» заменить словами «исполняет заместитель Главы городского округ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31 пункта 1 статьи 31 Устав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1) осуществление международных и внешнеэкономических связей в соответствии с Федеральным законом от 06 октября 2003 года № 131-ФЗ «Об общих принципах организации местного самоуправления в Российской Федерации;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8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6. пункт 1 статьи 31 Устава дополнить подпунктом 40.1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0.12) осуществление выявления объектов накопленного вреда окружающей среде и организация ликвидации такого вреда применительно к территориям, расположенным в границах земельных участков, находящихся в собственности городского округа;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 в статье 35.1 Устава слова «58-ОЗ» заменить словами «85-ОЗ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на регистрацию в Главное Управление Министерства юстиции Российской Федерации по Свердл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ле регистрации в Главном Управлении Министерства юстиции Российской Федерации по Свердловской области настоящее Решение опубликовать в газете «Арамильские вести» и разместить на официальном сайте Арамильского городского округ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71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Арамильского городского округа</w:t>
        <w:tab/>
        <w:t xml:space="preserve">         Т.А. Первухина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8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8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Глава Арамильского городского округа</w:t>
        <w:tab/>
        <w:t xml:space="preserve">            М.С. Мишарин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  <w:fldChar w:fldCharType="begin"/>
    </w:r>
    <w:r>
      <w:rPr>
        <w:sz w:val="22"/>
        <w:szCs w:val="22"/>
        <w:rFonts w:cs="Liberation Serif" w:ascii="Liberation Serif" w:hAnsi="Liberation Serif"/>
      </w:rPr>
      <w:instrText xml:space="preserve"> PAGE </w:instrText>
    </w:r>
    <w:r>
      <w:rPr>
        <w:sz w:val="22"/>
        <w:szCs w:val="22"/>
        <w:rFonts w:cs="Liberation Serif" w:ascii="Liberation Serif" w:hAnsi="Liberation Serif"/>
      </w:rPr>
      <w:fldChar w:fldCharType="separate"/>
    </w:r>
    <w:r>
      <w:rPr>
        <w:sz w:val="22"/>
        <w:szCs w:val="22"/>
        <w:rFonts w:cs="Liberation Serif" w:ascii="Liberation Serif" w:hAnsi="Liberation Serif"/>
      </w:rPr>
      <w:t>2</w:t>
    </w:r>
    <w:r>
      <w:rPr>
        <w:sz w:val="22"/>
        <w:szCs w:val="22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0" w:leader="none"/>
      </w:tabs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6"/>
    </w:rPr>
  </w:style>
  <w:style w:type="character" w:styleId="21">
    <w:name w:val="Основной текст 2 Знак"/>
    <w:qFormat/>
    <w:rPr>
      <w:sz w:val="32"/>
    </w:rPr>
  </w:style>
  <w:style w:type="character" w:styleId="3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8"/>
    <w:qFormat/>
    <w:rPr/>
  </w:style>
  <w:style w:type="character" w:styleId="Style10">
    <w:name w:val="Подзаголовок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09:00Z</dcterms:created>
  <dc:creator>Брагина Э.В.</dc:creator>
  <dc:description/>
  <cp:keywords/>
  <dc:language>en-US</dc:language>
  <cp:lastModifiedBy>RePack by Diakov</cp:lastModifiedBy>
  <cp:lastPrinted>2022-03-01T08:41:00Z</cp:lastPrinted>
  <dcterms:modified xsi:type="dcterms:W3CDTF">2023-11-22T06:05:00Z</dcterms:modified>
  <cp:revision>397</cp:revision>
  <dc:subject/>
  <dc:title>РОССИЙСКАЯ ФЕДЕРАЦИЯ</dc:title>
</cp:coreProperties>
</file>