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Р о с с и й к а я  Ф е д е р а ц и я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72"/>
          <w:szCs w:val="72"/>
        </w:rPr>
      </w:pPr>
      <w:r>
        <w:rPr>
          <w:rFonts w:cs="Liberation Serif;Times New Roman" w:ascii="Liberation Serif;Times New Roman" w:hAnsi="Liberation Serif;Times New Roman"/>
          <w:b/>
          <w:sz w:val="72"/>
          <w:szCs w:val="72"/>
        </w:rPr>
        <w:t>Проект Р е ш е н и я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/>
          <w:sz w:val="40"/>
          <w:szCs w:val="40"/>
        </w:rPr>
        <w:t>Думы Арамильского городского округа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   __________________№ ________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 внесении изменений в Правила землепользования и застройки Арамильского городского округа, утвержденные Решением Думы Арамильского городского округа от 28.02.2013 № 17/1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(градостроительные регламенты)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23"/>
        <w:ind w:firstLine="708"/>
        <w:jc w:val="both"/>
        <w:rPr>
          <w:rFonts w:ascii="Liberation Serif;Times New Roman" w:hAnsi="Liberation Serif;Times New Roman" w:cs="Liberation Serif;Times New Roman"/>
          <w:sz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lang w:eastAsia="ru-RU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 октября 2003 года № 131-ФЗ «Об общих принципах организации местного самоуправления в Российской Федерации», Правилами землепользования и застройки Арамильского городского округа, утвержденными Решением Думы Арамильского городского округа от 28.02.2013 № 17/1, с учетом Протокола-Заключения от 27.02.2019 № 01-2019,  от 08.07.2019 № 02-2019 и от 02.08.2019 № 03-2019 Комиссии по землепользованию и застройки Арамильского городского округа, утвержденной постановлением Главы Арамильского городского округа от 22.09.2017 № 572, Заключения о результатах общественных обсуждений от 18.09.2019 № 08-2019-ПЗЗ, в целях устойчивого развития территории Арамильского городского округа, социальных инфраструктур и соблюдения интересов граждан и их объединений, Дума Арамильского городского округа</w:t>
      </w:r>
    </w:p>
    <w:p>
      <w:pPr>
        <w:pStyle w:val="Style23"/>
        <w:rPr>
          <w:rFonts w:ascii="Liberation Serif;Times New Roman" w:hAnsi="Liberation Serif;Times New Roman" w:cs="Liberation Serif;Times New Roman"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lang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b/>
          <w:b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lang w:eastAsia="en-US"/>
        </w:rPr>
        <w:t>РЕШИЛА:</w:t>
      </w:r>
    </w:p>
    <w:p>
      <w:pPr>
        <w:pStyle w:val="Style23"/>
        <w:rPr>
          <w:rFonts w:ascii="Liberation Serif;Times New Roman" w:hAnsi="Liberation Serif;Times New Roman" w:cs="Liberation Serif;Times New Roman"/>
          <w:b/>
          <w:b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lang w:eastAsia="en-US"/>
        </w:rPr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1. Внести в Правила землепользования и застройки Арамильского городского округа следующие изменения: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1.1. Статью 1 градостроительных регламентов «Раздела 1. Общие положения. Порядок применения правил землепользования и застройки» дополнить пунктом «6.  Размещение антенно-мачтовых сооружений на земельных участках в жилых зонах и на земельных участках других территориальных зонах ближе 50 м к жилым зонам запрещено.»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1.2. Территориальную зону СХ-1 «Зона коллективных садов» и территориальную зону Ж-2 «Зона размещения жилой застройки усадебного типа с объектами обслуживая» дополнить основным видом разрешенного использования «Ведение огородничества» (13.1)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1.3. В граф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основного вида разрешенного использования в территориальной зоне «Для индивидуального жилищного строительства» (2.1) пункта 2 статьи 3-2 «Зона индивидуальной жилой застройки усадебного типа (Ж-1)» градостроительных регламентов Правил землепользования и застройки, утвержденных Решением Думы Арамильского городского округа 31.01.2019 № 50/2, дополнить следующими словами: «13. Допускается реконструкции индивидуальных жилых домов в продолжении фасадной стены без минимального отступа от границ земельных участков при соблюдении противопожарных расстояний между реконструируемым индивидуальным жилым домом и объектом капитального строительства расположенном на смежном земельном участке, но не более 20 метров.»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.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территориальной зоны «Ведение садоводства» (13.1) пункта 2 статьи 10-1 изложить в новой редакции: 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«1) Минимальная площадь земельных участков: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600 кв.м (включая площадь застройки) – для ведения  садоводства членами вновь образуемых садоводческих некоммерческих  товариществ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300 кв.м (включая площадь застройки) – для земельных участков в коллективных садах организованных до вступления настоящих правил, а также для  ведения  гражданами садоводства в индивидуальном порядке (без создания товарищества)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2) Максимальная площадь земельных участков:</w:t>
      </w:r>
    </w:p>
    <w:p>
      <w:pPr>
        <w:pStyle w:val="Style23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1000 кв.м – в границах города Арамиль, 1200 кв.м – в границах посёлков Арамиль и Светлый - для индивидуальных садовых домов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3) Минимальный размер стороны земельного участка по уличному фронту: - 10 м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до садовых домов – не менее 5 м со стороны проезжей части и не менее 3 м от границ смежных земельных участках;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до бань (саун) – не менее 5 м со стороны проезжей части и не менее 8 м от границ смежных земельных участках;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гаражей и других построек – не менее 1 м от границ смежных земельных участках и не менее 5 м со стороны проезжей части;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до построек для содержания мелкого скота и птицы – не менее 4 м от границ смежных земельных участках и не менее 5 м со стороны проезжей части и не менее 12 м от жилого дома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5) Предельное (минимальное и максимальное) количество этажей для:</w:t>
      </w:r>
    </w:p>
    <w:p>
      <w:pPr>
        <w:pStyle w:val="Style23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садовых домов – 1-3;</w:t>
      </w:r>
    </w:p>
    <w:p>
      <w:pPr>
        <w:pStyle w:val="Style23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хозяйственных построек – 1-1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6) Минимальная, максимальная высота зданий, строений, сооружений (м):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садовых домов – 4-12;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хозяйственных построек – 1,8-4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7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: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индивидуальных садовых домов – 20% при соблюдении отступов от границ земельных участков при земельном участке – 300 кв. м;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индивидуальных садовых домов – 30% при соблюдении отступов от границ земельных участков при земельном участке – от 600 кв. м;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объектов (сооружений) инженерно-технического обеспечения – не подлежит установлению настоящими Правилами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8) Минимальное расстояние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по санитарным и бытовым условиям – 6 м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) Минимальные противопожарные расстояния между объектами капитального строительства как в границах одного земельного участка, так и между объектами расположенных на смежных земельных участках: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между каменными строениями – не менее 6 м;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между каменным и деревянным строением – не менее 10 м;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между деревянными строениями – не менее 15 м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10) 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11) Максимальная высота забора: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между соседними земельными участками – 1,5 м - сетчатый;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- внешнего - 2 м сплошной или сетчатый.»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1.5. В граф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основного вида разрешенного использования в территориальной зоне ОД-1 «Зона размещения объектов общественно-делового назначения» пункта 2 статьи 4-1 «Зона размещения объектов общественно-делового назначения (комплексная) (ОД-1)» градостроительных регламентов Правил землепользования и застройки, утвержденных Решением Думы Арамильского городского округа от 31.01.2019 № 50/2,  слова «Минимальная, максимальная этажность для объектов капитального строительства – 2-3 этажа;» заменить словами «Минимальная, максимальная этажность для объектов капитального строительства – 2-3 этажа – в границах города Арамиль, 1-3 – в границах посёлков Арамиль и Светлый;»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lang w:eastAsia="en-US"/>
        </w:rPr>
        <w:t>2. Опубликовать настоящее Решение в газете «Арамильские вести» и разместить на официальном сайте Арамильского городского округа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lang w:eastAsia="en-US"/>
        </w:rPr>
        <w:t>3. Контроль исполнения пункта 3 настоящего Решения возложить на Комиссию по городскому хозяйству и муниципальной собственности                (Сурин Д.В.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lang w:eastAsia="en-US"/>
        </w:rPr>
        <w:t xml:space="preserve">Председатель Думы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lang w:eastAsia="en-US"/>
        </w:rPr>
        <w:t>Арамильского городского округа                                                   С.П. Мезен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Арамильского городского округа                                     В.Ю. Никитенк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16">
    <w:name w:val="Маркированный ГП Знак"/>
    <w:qFormat/>
    <w:rPr>
      <w:rFonts w:ascii="Tahoma" w:hAnsi="Tahoma" w:cs="Tahoma"/>
      <w:sz w:val="24"/>
      <w:szCs w:val="24"/>
    </w:rPr>
  </w:style>
  <w:style w:type="character" w:styleId="Blk">
    <w:name w:val="blk"/>
    <w:qFormat/>
    <w:rPr/>
  </w:style>
  <w:style w:type="character" w:styleId="Style17">
    <w:name w:val="Статья ГП Знак"/>
    <w:qFormat/>
    <w:rPr>
      <w:rFonts w:ascii="Tahoma" w:hAnsi="Tahoma" w:cs="Tahoma"/>
      <w:b/>
      <w:color w:val="1F4D78"/>
      <w:sz w:val="24"/>
      <w:szCs w:val="24"/>
    </w:rPr>
  </w:style>
  <w:style w:type="character" w:styleId="Style18">
    <w:name w:val="Нумерованный ГП Знак"/>
    <w:qFormat/>
    <w:rPr>
      <w:rFonts w:ascii="Tahoma" w:hAnsi="Tahoma" w:cs="Tahoma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Маркированный ГП"/>
    <w:basedOn w:val="Style25"/>
    <w:qFormat/>
    <w:pPr>
      <w:numPr>
        <w:ilvl w:val="0"/>
        <w:numId w:val="2"/>
      </w:numPr>
      <w:suppressAutoHyphens w:val="false"/>
      <w:spacing w:before="0" w:after="0"/>
      <w:ind w:left="1134" w:hanging="425"/>
      <w:contextualSpacing/>
    </w:pPr>
    <w:rPr>
      <w:rFonts w:ascii="Tahoma" w:hAnsi="Tahoma" w:eastAsia="Times New Roman" w:cs="Tahoma"/>
      <w:sz w:val="24"/>
      <w:szCs w:val="24"/>
    </w:rPr>
  </w:style>
  <w:style w:type="paragraph" w:styleId="Style27">
    <w:name w:val="Статья ГП"/>
    <w:basedOn w:val="Heading3"/>
    <w:next w:val="Style24"/>
    <w:qFormat/>
    <w:pPr>
      <w:keepLines/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eastAsia="Times New Roman" w:cs="Tahoma"/>
      <w:bCs w:val="false"/>
      <w:color w:val="1F4D78"/>
      <w:sz w:val="24"/>
      <w:szCs w:val="24"/>
    </w:rPr>
  </w:style>
  <w:style w:type="paragraph" w:styleId="Style28">
    <w:name w:val="Нумерованный ГП"/>
    <w:basedOn w:val="Style26"/>
    <w:qFormat/>
    <w:pPr>
      <w:numPr>
        <w:ilvl w:val="0"/>
        <w:numId w:val="3"/>
      </w:numPr>
      <w:suppressAutoHyphens w:val="true"/>
      <w:jc w:val="both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0:00Z</dcterms:created>
  <dc:creator>Карле Светлана Юрьевна</dc:creator>
  <dc:description/>
  <cp:keywords/>
  <dc:language>en-US</dc:language>
  <cp:lastModifiedBy>Васильева Нина Павловна</cp:lastModifiedBy>
  <cp:lastPrinted>2019-10-30T16:14:00Z</cp:lastPrinted>
  <dcterms:modified xsi:type="dcterms:W3CDTF">2019-11-20T09:20:00Z</dcterms:modified>
  <cp:revision>2</cp:revision>
  <dc:subject/>
  <dc:title/>
</cp:coreProperties>
</file>