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ы Арами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Думы Арамильского городского округа от 13 декабря 2018 года № 46/9 </w:t>
      </w:r>
    </w:p>
    <w:p>
      <w:pPr>
        <w:pStyle w:val="ConsPlusTitl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б утверждении </w:t>
      </w:r>
      <w:bookmarkStart w:id="0" w:name="_Hlk142379603"/>
      <w:r>
        <w:rPr>
          <w:i/>
          <w:sz w:val="28"/>
          <w:szCs w:val="28"/>
        </w:rPr>
        <w:t xml:space="preserve">Положения </w:t>
      </w:r>
      <w:bookmarkStart w:id="1" w:name="_Hlk142383616"/>
      <w:r>
        <w:rPr>
          <w:i/>
          <w:sz w:val="28"/>
          <w:szCs w:val="28"/>
        </w:rPr>
        <w:t>об оплате труда муниципальных служащих Арамильского городского округа</w:t>
      </w:r>
      <w:bookmarkEnd w:id="0"/>
      <w:bookmarkEnd w:id="1"/>
      <w:r>
        <w:rPr>
          <w:i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86 Бюджетного кодекса Российской Федерации, пунктом 6 статьи 2 Закона Свердловской области                                        от 26 декабря 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рассмотрев экспертное заключение Государственно-правового департамента Губернатора Свердловской области и Правительства Свердловской области от 20.06.2023 № 366-ЭЗ, Дума Арамиль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одпункте 5 пункта 8 Положения об оплате труда муниципальных служащих Арамильского городского округа </w:t>
      </w:r>
      <w:bookmarkStart w:id="2" w:name="_Hlk142393026"/>
      <w:r>
        <w:rPr>
          <w:sz w:val="28"/>
          <w:szCs w:val="28"/>
        </w:rPr>
        <w:t xml:space="preserve">исключить слова </w:t>
      </w:r>
      <w:bookmarkEnd w:id="2"/>
      <w:r>
        <w:rPr>
          <w:sz w:val="28"/>
          <w:szCs w:val="28"/>
        </w:rPr>
        <w:t>«и в связи с юбилейными датам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3 Порядка назначения ежемесячной надбавки к должностному окладу за выслугу лет муниципальным служащим Арамильского городского округа исключить слова «Установленные размеры ежемесячной надбавки к должностному окладу за выслугу лет не распространяются на муниципальных служащих, которым установлена надбавка за выслугу лет до принятия данного Поряд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Арамильские вести» и разместить на официальном сайте Арамиль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Главу Арамильского городского округа М.С. Мишарину и постоянную комиссию Думы Арамильского городского округа по бюджету и экономической политике (С.Ю. Ипат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ConsPlusNormal"/>
        <w:tabs>
          <w:tab w:val="clear" w:pos="709"/>
          <w:tab w:val="left" w:pos="76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мильского городского округа                                                 Т.А. Первухина</w:t>
      </w:r>
    </w:p>
    <w:p>
      <w:pPr>
        <w:pStyle w:val="ConsPlusNormal"/>
        <w:tabs>
          <w:tab w:val="clear" w:pos="709"/>
          <w:tab w:val="left" w:pos="76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6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амильского городского округа </w:t>
        <w:tab/>
        <w:t xml:space="preserve"> М.С. Мишарин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1:00Z</dcterms:created>
  <dc:creator>Рябинина</dc:creator>
  <dc:description/>
  <cp:keywords/>
  <dc:language>en-US</dc:language>
  <cp:lastModifiedBy>Шунайлова Наталья Михайловна</cp:lastModifiedBy>
  <cp:lastPrinted>2023-08-08T08:41:00Z</cp:lastPrinted>
  <dcterms:modified xsi:type="dcterms:W3CDTF">2023-08-18T10:11:00Z</dcterms:modified>
  <cp:revision>2</cp:revision>
  <dc:subject/>
  <dc:title>Приложение N 1</dc:title>
</cp:coreProperties>
</file>