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ы Арамиль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Контрольно-счетной палате Арамильского городского округа»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Свердловской области от 12.07.2011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руководствуясь Уставом Арамильского городского округа, Дума Арамиль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«О Контрольно-счетной палате Арамильского городского округа» в новой редакции утвердить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ложение «О Контрольно-счетной палате Арамильского городского округа»</w:t>
      </w:r>
      <w:r>
        <w:rPr>
          <w:bCs/>
          <w:sz w:val="28"/>
          <w:szCs w:val="28"/>
        </w:rPr>
        <w:t xml:space="preserve">, утвержденное Решением Думы Арамильского городского округа </w:t>
      </w:r>
      <w:r>
        <w:rPr>
          <w:sz w:val="28"/>
          <w:szCs w:val="28"/>
        </w:rPr>
        <w:t>от 29 марта 2012 года № 2/5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Арами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мильского городского округа                                                       С.П. Мез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рамильского городского округа                                           В.Л.Герасим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bCs/>
          <w:spacing w:val="-10"/>
          <w:sz w:val="28"/>
          <w:szCs w:val="28"/>
        </w:rPr>
        <w:t xml:space="preserve">Арамильского городского округ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т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Арамиль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pacing w:val="-1"/>
          <w:sz w:val="28"/>
          <w:szCs w:val="28"/>
        </w:rPr>
        <w:t>Статус Контрольно-счетной палаты Арамиль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онтрольно-счетная палата Арамильского городского округ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трольно-счетная палата) является </w:t>
      </w:r>
      <w:r>
        <w:rPr>
          <w:spacing w:val="-3"/>
          <w:sz w:val="28"/>
          <w:szCs w:val="28"/>
        </w:rPr>
        <w:t>органом местного самоуправления</w:t>
      </w:r>
      <w:r>
        <w:rPr>
          <w:spacing w:val="-4"/>
          <w:sz w:val="28"/>
          <w:szCs w:val="28"/>
        </w:rPr>
        <w:t>, осуществляющим внешний муниципальный финансовый контроль, образуется Думой</w:t>
      </w:r>
      <w:r>
        <w:rPr>
          <w:spacing w:val="-5"/>
          <w:sz w:val="28"/>
          <w:szCs w:val="28"/>
        </w:rPr>
        <w:t xml:space="preserve"> Арамильского городского</w:t>
      </w:r>
      <w:r>
        <w:rPr>
          <w:bCs/>
          <w:spacing w:val="-1"/>
          <w:sz w:val="28"/>
          <w:szCs w:val="28"/>
        </w:rPr>
        <w:t xml:space="preserve"> округа </w:t>
      </w:r>
      <w:r>
        <w:rPr>
          <w:spacing w:val="-5"/>
          <w:sz w:val="28"/>
          <w:szCs w:val="28"/>
        </w:rPr>
        <w:t>и ей подотче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 Контрольно-счетная палата  является постоянно действующим органом внешне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3. Контрольно-счетная палата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 xml:space="preserve">своим наименованием и с изображением герба </w:t>
      </w:r>
      <w:r>
        <w:rPr>
          <w:spacing w:val="-3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. Деятельность </w:t>
      </w:r>
      <w:r>
        <w:rPr>
          <w:bCs/>
          <w:spacing w:val="-1"/>
          <w:sz w:val="28"/>
          <w:szCs w:val="28"/>
        </w:rPr>
        <w:t xml:space="preserve">Контрольного органа </w:t>
      </w:r>
      <w:r>
        <w:rPr>
          <w:sz w:val="28"/>
          <w:szCs w:val="28"/>
        </w:rPr>
        <w:t xml:space="preserve">не может быть приостановлена, в том числе в связи с истечением срока или досрочным прекращением полномочий Думы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лное наименование – Контрольно-счетная палата Арами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Юридический адрес: 624000, Свердловская область, г. Арамиль, ул. 1 мая,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Правовые основы деятельности </w:t>
      </w:r>
      <w:r>
        <w:rPr>
          <w:b/>
          <w:bCs/>
          <w:spacing w:val="-1"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Свердловской области, Устава </w:t>
      </w:r>
      <w:r>
        <w:rPr>
          <w:sz w:val="28"/>
          <w:szCs w:val="28"/>
        </w:rPr>
        <w:t>Арамильского городского округа</w:t>
      </w:r>
      <w:r>
        <w:rPr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pacing w:val="-2"/>
          <w:sz w:val="28"/>
          <w:szCs w:val="28"/>
        </w:rPr>
        <w:t xml:space="preserve">Статья 3. </w:t>
      </w:r>
      <w:r>
        <w:rPr>
          <w:b/>
          <w:bCs/>
          <w:spacing w:val="-2"/>
          <w:sz w:val="28"/>
          <w:szCs w:val="28"/>
        </w:rPr>
        <w:t xml:space="preserve">Принципы деятельности </w:t>
      </w:r>
      <w:r>
        <w:rPr>
          <w:b/>
          <w:bCs/>
          <w:spacing w:val="-1"/>
          <w:sz w:val="28"/>
          <w:szCs w:val="28"/>
        </w:rPr>
        <w:t>Контрольно-счетной палат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bCs/>
          <w:spacing w:val="-1"/>
          <w:sz w:val="28"/>
          <w:szCs w:val="28"/>
        </w:rPr>
        <w:t xml:space="preserve">Контрольно-счетной палаты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1"/>
          <w:sz w:val="28"/>
          <w:szCs w:val="28"/>
        </w:rPr>
        <w:t>Контрольно-счетной палат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</w:t>
      </w:r>
      <w:r>
        <w:rPr>
          <w:spacing w:val="-5"/>
          <w:sz w:val="28"/>
          <w:szCs w:val="28"/>
        </w:rPr>
        <w:t>формируется</w:t>
      </w:r>
      <w:r>
        <w:rPr>
          <w:sz w:val="28"/>
          <w:szCs w:val="28"/>
        </w:rPr>
        <w:t xml:space="preserve"> в составе председателя и аппарата </w:t>
      </w:r>
      <w:r>
        <w:rPr>
          <w:bCs/>
          <w:spacing w:val="-1"/>
          <w:sz w:val="28"/>
          <w:szCs w:val="28"/>
        </w:rPr>
        <w:t>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лжности председателя и инспекторов </w:t>
      </w:r>
      <w:r>
        <w:rPr>
          <w:bCs/>
          <w:spacing w:val="-1"/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>относятся к должностям муниципальной службы, учреждаемым для обеспечения полномочий контрольно-счетных органов муниципальных образований, расположенных на территори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 Права, обязанности и ответственность работников </w:t>
      </w:r>
      <w:r>
        <w:rPr>
          <w:bCs/>
          <w:spacing w:val="-1"/>
          <w:sz w:val="28"/>
          <w:szCs w:val="28"/>
        </w:rPr>
        <w:t xml:space="preserve">Контрольно-счетной палаты </w:t>
      </w:r>
      <w:r>
        <w:rPr>
          <w:spacing w:val="-1"/>
          <w:sz w:val="28"/>
          <w:szCs w:val="28"/>
        </w:rPr>
        <w:t xml:space="preserve">определяются Федеральным законом от 07 февраля 2011 года </w:t>
        <w:br/>
        <w:t>№ 6-ФЗ «Об общих</w:t>
      </w:r>
      <w:r>
        <w:rPr>
          <w:bCs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,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Штатная численность Контрольно-счетной палаты составляет 3 штатные едини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труктура и штатное расписание </w:t>
      </w:r>
      <w:r>
        <w:rPr>
          <w:bCs/>
          <w:spacing w:val="-1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утверждаются председателем </w:t>
      </w:r>
      <w:r>
        <w:rPr>
          <w:b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и инспекторов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</w:t>
      </w:r>
      <w:r>
        <w:rPr>
          <w:bCs/>
          <w:spacing w:val="-1"/>
          <w:sz w:val="28"/>
          <w:szCs w:val="28"/>
        </w:rPr>
        <w:t>Контрольно-счетной па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Думой </w:t>
      </w:r>
      <w:r>
        <w:rPr>
          <w:bCs/>
          <w:spacing w:val="-1"/>
          <w:sz w:val="28"/>
          <w:szCs w:val="28"/>
        </w:rPr>
        <w:t xml:space="preserve">Арамильского городского округа на </w:t>
      </w:r>
      <w:r>
        <w:rPr>
          <w:spacing w:val="-1"/>
          <w:sz w:val="28"/>
          <w:szCs w:val="28"/>
        </w:rPr>
        <w:t>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В качестве представителя нанимателя (работодателя) председателя Контрольно-счетной палаты выступает председатель Думы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 Предложения о кандидатурах на должность председателя </w:t>
      </w:r>
      <w:r>
        <w:rPr>
          <w:bCs/>
          <w:spacing w:val="-1"/>
          <w:sz w:val="28"/>
          <w:szCs w:val="28"/>
        </w:rPr>
        <w:t xml:space="preserve">Контрольно-счетной палаты </w:t>
      </w:r>
      <w:r>
        <w:rPr>
          <w:spacing w:val="-4"/>
          <w:sz w:val="28"/>
          <w:szCs w:val="28"/>
        </w:rPr>
        <w:t>вносятся в Думу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Думы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Думы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Думы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главой Арамильского городского окру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ядок рассмотрения кандидатур на должность председателя </w:t>
      </w:r>
      <w:r>
        <w:rPr>
          <w:bCs/>
          <w:spacing w:val="-1"/>
          <w:sz w:val="28"/>
          <w:szCs w:val="28"/>
        </w:rPr>
        <w:t>Контрольно-счетной палаты Арамильского городск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регламентом Думы </w:t>
      </w:r>
      <w:r>
        <w:rPr>
          <w:bCs/>
          <w:spacing w:val="-1"/>
          <w:sz w:val="28"/>
          <w:szCs w:val="28"/>
        </w:rPr>
        <w:t>Арамиль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значение на должность инспекторов Контрольно-счетной палаты </w:t>
      </w:r>
      <w:r>
        <w:rPr>
          <w:spacing w:val="-5"/>
          <w:sz w:val="28"/>
          <w:szCs w:val="28"/>
        </w:rPr>
        <w:t xml:space="preserve">производится приказом председателя </w:t>
      </w:r>
      <w:r>
        <w:rPr>
          <w:sz w:val="28"/>
          <w:szCs w:val="28"/>
        </w:rPr>
        <w:t xml:space="preserve">Контрольно-счетной палаты по </w:t>
      </w:r>
      <w:r>
        <w:rPr>
          <w:spacing w:val="-5"/>
          <w:sz w:val="28"/>
          <w:szCs w:val="28"/>
        </w:rPr>
        <w:t>итогам конкурса. Проведение конкурса осуществляется в соответствии с порядком проведения конкурса на замещение должности муниципальной службы, принимаемым Думой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 С </w:t>
      </w:r>
      <w:r>
        <w:rPr>
          <w:sz w:val="28"/>
          <w:szCs w:val="28"/>
        </w:rPr>
        <w:t xml:space="preserve">инспектором Контрольно-счетной палаты </w:t>
      </w:r>
      <w:r>
        <w:rPr>
          <w:spacing w:val="-5"/>
          <w:sz w:val="28"/>
          <w:szCs w:val="28"/>
        </w:rPr>
        <w:t>заключается трудовой договор на неопределё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sz w:val="28"/>
          <w:szCs w:val="28"/>
        </w:rPr>
        <w:t>На период временного отсутствия (сроком до двух месяцев) председателя Контрольно-счетной палаты (отпуск, повышение квалификации, временной нетрудоспособности) исполнение его обязанностей возлагается на инспектора Контрольно-счетной палаты приказом председателя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период временного отсутствия (сроком более двух месяцев) председателя Контрольно-счетной палаты, а также на период с момента принятия Думой Арамильского городского округа решения об освобождения от должности председателя Контрольно-счетной палаты и до принятия решения о назначении на должность председателя Контрольно-счетной палаты, председатель Думы Арамильского городского округа на основании своего распоряжения назначает временно исполняющего обязанности председателя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Требования к кандидатурам на должность председателя и инспектора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председателя Контрольно-счетной палаты относится к высшим должностям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ь председателя Контрольно-счетной палаты назначаются граждане Российской Федерации, имеющие высшее образование по направлениям специальностей экономики, юриспруденции, государственного, муниципального управления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шес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палаты, а также лица, претендующие на замещение указанной должности, обязаны представлять сведения о своих доходах и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инспектора Контрольно-счетной палаты предъявляются в соответствии с нормами муниципального права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профессиональным знаниям и навыкам, необходимым для замещения должностей председателя и инспектора Контрольно-счетной палаты предъявляются в соответствии с нормами муниципального права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Гарантии статуса должностных лиц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Полномочия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 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Арамильского городского округа, а также средств, получаемых бюджетом Арамиль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Арамильского городского округа, в том числе охраняемыми результатами интеллектуальной деятельности и средствами индивидуализации, принадлежащими Арамильскому городскому окр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Арамиль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Арамильского городского округа, имущества, находящегося в собственности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Арамильском городском округе и подготовка предложений, направленных на его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удит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информации о ходе исполнения бюджета Арамильского городского округа, о результатах проведенных контрольных и экспертно-аналитических мероприятий и представление такой информации Думе и главе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экспертиза проектов программ социально-экономического развития, проектов решений о внесении изменений в программы социально-экономического развития, проектов муниципальных программ, проектов нормативных правовых актов о внесении изменений в муниципальные программы, проектов программ управления муниципальной собственностью и приватизации муниципального имущества, проектов нормативных правовых актов о внесении изменений в программы управления муниципальной собственностью и приватизации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вердловской области, Уставом Арамильского городского округа и нормативными правовыми актами Думы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Арамиль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(распорядителей, получа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органов (главных распорядителей (распорядителей) и получателей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, индивидуальных предпринимателей, физических лиц в части соблюдения ими условий договоров (соглашений) о предоставлении средств из бюджета муниципального образования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, если проверяемых объектов несколько), который подписывается должностными лицами Контрольно-счетной палаты, участвующими в проведении контрольного мероприятия, и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ая палата  составляет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Стандарты внешнего муниципального финансового контроля утверждаются распоряжением председателя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Сверд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Планирование деятельности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годовых планов работы, которые разрабатываются и утверждаются им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етной палаты утверждается до 30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овой план работы Контрольно-счетной палаты включает контрольные и экспертно-аналитические мероприятия и другие виды работ с указанием сроков их проведения и ответственных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Арамильского городского округа, предложений и запросов главы Арамильского городского округа, направленных в Контрольно-счетную палату не позднее 15 декабря года, предшествующего планируемо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ения Думы Арамильского городского округа, предложения и запросы главы Арамильского городского округа подлежат рассмотрению председателем Контрольно-счетной палаты в течение 10 рабочих дней с момента поступления. По итогам рассмотрения председатель Контрольно-счетной палаты направляет Думе и (или) главе Арамильского городского округа мотивированный ответ о включении и (или) не включении поручений, предложений и запр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Регламент Контрольно-счетной палаты утвержда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ом Контрольно-счетной палаты оп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направления запросов для получения информации и материалов, необходимых для проведения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опубликования и размещения информации о деятельности Контрольно-сче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внутренние вопросы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Обязательность исполнения требований должностных лиц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Права, обязанности и ответственность должностных лиц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вердловской области, органов местного самоуправления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Свердловской области об административных 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представить председателю Контрольно-счетной палаты письменное уведомление об этом. При невозможности представления такого письменного уведомления незамедлительно (в течение 24 часов), уведомление осуществляется любыми возможными средствами оператив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палаты вправе участвовать в заседаниях Думы Арамильского городского округа, ее комиссий, на совещаниях в администрации Арамильского городского округа, координационных и совещательных органов при главе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Предоставление информации по запросам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 не позднее, чем через четырнадцать календарных дней со дня получения таких за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просы Контрольно-счетной палаты о предоставлении информации, документов и материалов, необходимых для проведения контрольных и экспертно-аналитических мероприятий, направляются органам и организациям, указанным в части 1 настоящей статьи, должностными лицами Контрольно-счетной палаты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но-счетная палата не вправе запрашивать информацию, документы и материалы, если такие информация, документы и материалы ранее уже были ему представл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Арамильского городского округа, использованием собственности Арамильского городского округа, информационными системами, используемыми проверяемыми органа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оставление или несвоевременное предо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Представления и предписания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, по результатам проведения контрольных мероприятий, вправе вносить в органы местного самоуправления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Арамиль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Арамильского городского округа, в которых усматриваются признаки преступления или коррупционного правонарушения, Контрольно-счетная палата 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 Гарантии прав проверяемых органов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этих органов и организаций, представленные в течение пяти рабочих дней со дня получения таких актов, прилагаются к ним и в дальнейшем являются их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в суд для защиты интересов, а также обратиться с жалобой на действия (бездействие) Контрольно-счетной палаты в Думу Арамиль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Взаимодействие Контрольно-счетной палаты с государственными органами и органами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органами местного самоуправления Арамиль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вердл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Свердлов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 и други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рабоч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вправе обращаться в Счетную палату Свердловской области по вопросам осуществления Счетной палатой Свердловской области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Обеспечение доступа к информации о деятельности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Контрольно-счетной палаты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иные сведения, предусмотренные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Думе Арамильского городского округа. Указанный отчет опубликовывается в средствах массовой информации и размещается в сети Интернет только после его рассмотрения Думой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Финансовое обеспечение деятельности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Арамильс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Думы Арамиль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276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o</dc:creator>
  <dc:description/>
  <cp:keywords/>
  <dc:language>en-US</dc:language>
  <cp:lastModifiedBy>User</cp:lastModifiedBy>
  <cp:lastPrinted>2017-02-07T13:18:00Z</cp:lastPrinted>
  <dcterms:modified xsi:type="dcterms:W3CDTF">2017-02-15T09:52:00Z</dcterms:modified>
  <cp:revision>15</cp:revision>
  <dc:subject/>
  <dc:title/>
</cp:coreProperties>
</file>